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rPr>
      </w:pPr>
      <w:r>
        <w:rPr>
          <w:rFonts w:cs="Arial" w:ascii="Arial" w:hAnsi="Arial"/>
          <w:b/>
          <w:sz w:val="40"/>
          <w:szCs w:val="40"/>
        </w:rPr>
        <w:t>Balkánská jízda</w:t>
      </w:r>
    </w:p>
    <w:p>
      <w:pPr>
        <w:pStyle w:val="Normal"/>
        <w:spacing w:lineRule="auto" w:line="240" w:before="0" w:after="0"/>
        <w:ind w:firstLine="708"/>
        <w:rPr>
          <w:rFonts w:ascii="Arial" w:hAnsi="Arial" w:cs="Arial"/>
          <w:b/>
          <w:b/>
          <w:sz w:val="40"/>
          <w:szCs w:val="40"/>
        </w:rPr>
      </w:pPr>
      <w:r>
        <w:rPr>
          <w:rFonts w:cs="Arial" w:ascii="Arial" w:hAnsi="Arial"/>
          <w:b/>
          <w:sz w:val="40"/>
          <w:szCs w:val="40"/>
        </w:rPr>
      </w:r>
    </w:p>
    <w:p>
      <w:pPr>
        <w:pStyle w:val="Normal"/>
        <w:spacing w:lineRule="auto" w:line="240" w:before="0" w:after="0"/>
        <w:ind w:firstLine="708"/>
        <w:rPr/>
      </w:pPr>
      <w:r>
        <w:rPr>
          <w:rFonts w:cs="Arial" w:ascii="Arial" w:hAnsi="Arial"/>
          <w:sz w:val="40"/>
          <w:szCs w:val="40"/>
        </w:rPr>
        <w:t xml:space="preserve">Začalo to nápadem navštívit málo známou Makedonii. Jenže ta sousedí s Albánií a Kosovem, které mě vždy neodolatelně lákaly. Nejlevnější letenky do této části Balkánu mají dlouhý přestup v tureckém Istanbulu. A nejlevněji zpět do Prahy? Letecky z nedaleké řecké Soluně s celodenní zastávkou v lotyšské Rize. Moc logiky v tom není. Ale díky plánu s Makedonií jsem spolu se svým přítelem měla možnost nahlédnout během dvou týdnů do šesti zemí a zažít spoustu nezapomenutelných příhod. </w:t>
      </w:r>
    </w:p>
    <w:p>
      <w:pPr>
        <w:pStyle w:val="Normal"/>
        <w:spacing w:lineRule="auto" w:line="240" w:before="0" w:after="0"/>
        <w:ind w:firstLine="708"/>
        <w:rPr/>
      </w:pPr>
      <w:r>
        <w:rPr>
          <w:rFonts w:eastAsia="Arial" w:cs="Arial" w:ascii="Arial" w:hAnsi="Arial"/>
          <w:sz w:val="40"/>
          <w:szCs w:val="40"/>
        </w:rPr>
        <w:t xml:space="preserve">  </w:t>
      </w:r>
      <w:r>
        <w:rPr>
          <w:rFonts w:cs="Arial" w:ascii="Arial" w:hAnsi="Arial"/>
          <w:sz w:val="40"/>
          <w:szCs w:val="40"/>
        </w:rPr>
        <w:t>Istanbul se hrdě nazývá bránou do Orientu. Přesto, že máme na letmou prohlídku čtrnáctimilionového města pouze jediný den, bohatě to bude stačit. Spoustu času nám zabere cesta k fotbalovému stadionu Galatasaray, který si přítel moc přeje navštívit. Bohužel prohlídka není možná, a tak přejíždíme do historického centra. Od impozantní 70 metrů vysoké Galatské věže z roku 1348 sestupujeme ke Zlatému rohu, šavlovitému poloostrovu se spoustou památek. Jako všichni turisté navštěvujeme ohromnou Modrou mešitu ozdobenou šesti minarety a Hagia Sofiu, byzantský chrám z roku 532, později přestavěný na mešitu. Je horká srpnová neděle, prodíráme se zástupy místních lidí a turistů, na předražené památky se stojí dlouhé fronty. Vyhlášeným bazarům se raději vyhneme. Klid nalézáme až při projížďce na lodi po Bosporském průplavu. Svěží mořský vánek nám ulevuje od vedra a my se spokojeně kocháme výhledy na asijskou i evropskou část města. Zcela vyčerpaní horkem i davy lidí zakončíme den skvělým kebabem a přespíme u mladého tureckého učitele, který nabízí ubytování baťůžkářům. Pokud se ale do Istanbulu vydáte na jaře či na podzim, věnujete prohlídce orientálních bazarů, památek a zajímavostí několik dní a vezmete dostatek peněz, budete Istanbulem jistě okouzleni. Brzy ráno složitě přejíždíme na letiště ve vzdálené asijské části města. Odlétáme směr Kosovo.</w:t>
      </w:r>
    </w:p>
    <w:p>
      <w:pPr>
        <w:pStyle w:val="Normal"/>
        <w:spacing w:lineRule="auto" w:line="240" w:before="0" w:after="0"/>
        <w:rPr>
          <w:rFonts w:ascii="Arial" w:hAnsi="Arial" w:cs="Arial"/>
          <w:color w:val="48341B"/>
          <w:sz w:val="40"/>
          <w:szCs w:val="40"/>
        </w:rPr>
      </w:pPr>
      <w:r>
        <w:rPr>
          <w:rFonts w:eastAsia="Arial" w:cs="Arial" w:ascii="Arial" w:hAnsi="Arial"/>
          <w:sz w:val="40"/>
          <w:szCs w:val="40"/>
        </w:rPr>
        <w:t xml:space="preserve"> </w:t>
      </w:r>
      <w:r>
        <w:rPr>
          <w:rFonts w:cs="Arial" w:ascii="Arial" w:hAnsi="Arial"/>
          <w:sz w:val="40"/>
          <w:szCs w:val="40"/>
        </w:rPr>
        <w:tab/>
        <w:t xml:space="preserve">Kosovo nás příjemně překvapuje. Na malém a jediném letišti v zemi je liduprázdno. Celník se podezřele ptá na účel naší cesty. Při odpovědi „turisté“ se rozzáří a uznale přikývne. V hospůdce u cesty čekáme na autobus. Příjemné teplo, svěží vzduch, pivo v přepočtu za 15 Kč. Vládne tu nesmírná pohoda a klid. Moderním dálkovým autobusem pokračujeme na západ do města Peja. Novou asfaltovou silnici lemují upravené domky, v dálce se rýsují vrcholky vysokých hor. Ubytujeme se v levném penzionu, kavárna v přízemí je plná klábosících chlapíků a vaří tu skvělou kávu. Pro většinu lidí je Kosovo země se špatnou pověstí, kam přece turisté nejezdí. Pravda, není to tak dávno, kdy tu zuřila občanská válka a země byla plná jednotek KFOR. Kosovská republika byla uznána jako samostatný stát v únoru 2008, s čímž dodnes nesouhlasí Srbsko, Rusko a několik dalších. V zemi velikosti Středočeského kraje žijí necelé dva miliony obyvatel, především Albánci (90 %) a Srbové. Problém tkví v náboženství. Převažující Albánci vyznávají islám, i když pokud vůbec, tak velmi vlažně. Pro Srby je však </w:t>
      </w:r>
      <w:r>
        <w:rPr>
          <w:rFonts w:cs="Arial" w:ascii="Arial" w:hAnsi="Arial"/>
          <w:color w:val="48341B"/>
          <w:sz w:val="40"/>
          <w:szCs w:val="40"/>
        </w:rPr>
        <w:t xml:space="preserve">ztráta Kosova tragédií. V minulosti bylo duchovním centrem srbské pravoslavné církve a leží tu celá řada posvátných kostelů a klášterů. Hlavním městem země je Priština, platí se tu eurem a Kosovo je od roku 2015 kandidát na vstup do Evropské unie. </w:t>
      </w:r>
    </w:p>
    <w:p>
      <w:pPr>
        <w:pStyle w:val="Normal"/>
        <w:spacing w:lineRule="auto" w:line="240" w:before="0" w:after="0"/>
        <w:ind w:firstLine="708"/>
        <w:rPr>
          <w:rFonts w:ascii="Arial" w:hAnsi="Arial" w:cs="Arial"/>
          <w:color w:val="48341B"/>
          <w:sz w:val="40"/>
          <w:szCs w:val="40"/>
        </w:rPr>
      </w:pPr>
      <w:r>
        <w:rPr>
          <w:rFonts w:cs="Arial" w:ascii="Arial" w:hAnsi="Arial"/>
          <w:color w:val="48341B"/>
          <w:sz w:val="40"/>
          <w:szCs w:val="40"/>
        </w:rPr>
        <w:t xml:space="preserve">Na zahrádce v centru města popíjíme místní pivo a domácí červené víno. Po smutku a šedi ani stopa, aspoň tedy z pohledu nás turistů. Ulice kypí životem, všude </w:t>
      </w:r>
      <w:r>
        <w:rPr>
          <w:rFonts w:cs="Arial" w:ascii="Arial" w:hAnsi="Arial"/>
          <w:sz w:val="40"/>
          <w:szCs w:val="40"/>
        </w:rPr>
        <w:t xml:space="preserve">obchody s oblečením, ze společenských a plesových šatů na figurínách mi přecházejí oči. Z plných kaváren a barů se ozývá smích. Krásné upravené ženy a dívky se promenádují po ulicích ve výrazných sexy šatech. </w:t>
      </w:r>
      <w:r>
        <w:rPr>
          <w:rFonts w:cs="Arial" w:ascii="Arial" w:hAnsi="Arial"/>
          <w:color w:val="48341B"/>
          <w:sz w:val="40"/>
          <w:szCs w:val="40"/>
        </w:rPr>
        <w:t xml:space="preserve"> Možná je to tím, že se nacházíme nedaleko Albánie a žijí zde pouze temperamentní Albánci </w:t>
      </w:r>
      <w:r>
        <w:rPr>
          <w:rFonts w:cs="Arial" w:ascii="Arial" w:hAnsi="Arial"/>
          <w:sz w:val="40"/>
          <w:szCs w:val="40"/>
        </w:rPr>
        <w:t xml:space="preserve"> Ceny  potravin jsou podobné jako u nás. </w:t>
      </w:r>
      <w:r>
        <w:rPr>
          <w:rFonts w:cs="Arial" w:ascii="Arial" w:hAnsi="Arial"/>
          <w:color w:val="48341B"/>
          <w:sz w:val="40"/>
          <w:szCs w:val="40"/>
        </w:rPr>
        <w:t xml:space="preserve"> Platy místních však třetinové. Život tu není jednoduchý. Průmysl žádný, ekonomika slabá, těžko se divit, že spousta mladých odchází za prací na Západ.</w:t>
      </w:r>
    </w:p>
    <w:p>
      <w:pPr>
        <w:pStyle w:val="Normal"/>
        <w:spacing w:lineRule="auto" w:line="240" w:before="0" w:after="0"/>
        <w:rPr>
          <w:rFonts w:ascii="Arial" w:hAnsi="Arial" w:cs="Arial"/>
          <w:color w:val="48341B"/>
          <w:sz w:val="40"/>
          <w:szCs w:val="40"/>
        </w:rPr>
      </w:pPr>
      <w:r>
        <w:rPr>
          <w:rFonts w:cs="Arial" w:ascii="Arial" w:hAnsi="Arial"/>
          <w:color w:val="48341B"/>
          <w:sz w:val="40"/>
          <w:szCs w:val="40"/>
        </w:rPr>
        <w:tab/>
        <w:t xml:space="preserve">Druhý den míříme taxíkem do hor. Nacházíme se v nejhezčí části Kosovo v Prokletie neboli Prokletých horách, které zasahují také do Albánie a Černé Hory. Taxi nás vyveze k horské chatě v malebném údolí, obklopeném štíty vápencových hor. Chvíli poklábosíme se starší německou turistkou, které se tu velmi líbí.  V horské restauraci nad sklenkou vína vymýšlíme túry. Jeho sytě rudá barva a lahodná plná chuť mě zcela omámí. Lepší červené víno jsem snad nikdy nepila. Po pár sklenkách se rozhodneme jít horským údolím zpět do Peji. Mezi rozeklanými skalami protéká vápencovým kaňonem divoká řeka, průzračné ledové vody se nebojíme napít. Okolní masívy jsou porostlé zelení, sem tam zahlédneme špatně přístupnou usedlost. Jsme tu úplně sami a teprve až sejdeme z hor několik kilometrů, objeví se u cesty stánky s chlazenými nápoji. Prodavač se radostně směje, když zjistí, že jsme Češi a uznale ukazuje palec nahoru. Překvapuje mě spousta aut s německými, holandskými a rakouskými poznávacími značkami. Že by tu bylo tolik turistů? Ale kdepak, to jsou všechno příbuzní žijící v západní Evropě, kteří sem přijeli na prázdniny. Na okraji města míjíme starý pravoslavný klášter z 12. století. Tato UNESCO památka je hlídána jednotkami KFOR, a když ji chceme navštívit, musíme vojákům odevzdat pas a projít kontrolou. Uvnitř potkáváme mladou Srbku, od hlavy až k patě zcela zahalenou v černých šatech a jejího bratra. Letmo nás pozdraví, jinak žádná komunikace, ani úsměv. Zato venku před klášterem se s námi srdečně zdraví postarší německý pár. Po Balkáně cestují na elektrokole a jsou velice spokojeni. V maličkém Kosovu jsme se zdrželi pouhé dva dny, před námi je ještě dlouhá cesta. Ale díky zdejší přírodě a lidem se nám tu opravdu moc líbilo. </w:t>
      </w:r>
    </w:p>
    <w:p>
      <w:pPr>
        <w:pStyle w:val="Normal"/>
        <w:spacing w:lineRule="auto" w:line="240" w:before="0" w:after="0"/>
        <w:rPr/>
      </w:pPr>
      <w:r>
        <w:rPr>
          <w:rFonts w:cs="Arial" w:ascii="Arial" w:hAnsi="Arial"/>
          <w:color w:val="48341B"/>
          <w:sz w:val="40"/>
          <w:szCs w:val="40"/>
        </w:rPr>
        <w:tab/>
        <w:t xml:space="preserve">Ráno pokračujeme starším minibusem do sousední Albánie. Spolu s námi cestuje další německý pár s malým dítětem. Jsou nabyti zážitky a dobrodružné cestování s krosnou si užívají nejen mladí rodiče, ale i jejich malý synek. Správný přístup. Ostatní spolucestující zřejmě míří za příbuznými do Albánie. Pohodový řidič s cigaretou v ruce zastaví u stavebnin, koupí cement, ten odveze na nějakou stavbu. Pak si od kohosi převezme pytel brambor a vyloží u jiného domu. Zbytek cesty hlasitě telefonuje. Cestující jsou v klidu a nikdo se nerozčiluje nad zpožděním. Tohle by mu asi komisaři z Evropské unie neprominuli, ale právě tento způsob cestování je na Balkáně kouzelný. Na malé horské celnici se nikdo neobtěžuje nás zkontrolovat a po chvíli přijíždíme do města Bajram Curri. Po krátkém smlouvání se ubytujeme v hezkém pokoji s televizí, klimatizací a WIFI připojením, které mají téměř v každém hotelu a restauraci. Severní Albánie je zapomenutý kraj, kam se zřejmě moc neinvestuje. Omšelé městečko je pojmenované po albánském hrdinovi, který za nadvlády Turků bojoval za práva svého národa. Oblast byla vždy proslulá krevní mstou, která se prý v 90. letech po smrti diktátora Envera Hodži a pádu komunistické strany opět oživila. Ale není se čeho bát. Možná je to legenda, která se turistů netýká a Albánie dnes prochází moderními změnami. Směnárna je zavřená, nakonec se nám podaří výhodně směnit eura na albánské leky v jediném velkém hotelu. Po dlouhém hledání objevíme jakýsi obchod, kde toho však moc nemají. Volně se potulující kráva okusuje vystavenou zeleninu a toulaví psi se rvou o zbytky za obchodem. Parta výrostků nepůsobí moc důvěryhodně, vracíme se na pokoj, protože tu stejně není co dělat. </w:t>
      </w:r>
    </w:p>
    <w:p>
      <w:pPr>
        <w:pStyle w:val="Normal"/>
        <w:spacing w:lineRule="auto" w:line="240" w:before="0" w:after="0"/>
        <w:ind w:firstLine="708"/>
        <w:rPr>
          <w:rFonts w:ascii="Arial" w:hAnsi="Arial" w:cs="Arial"/>
          <w:color w:val="48341B"/>
          <w:sz w:val="40"/>
          <w:szCs w:val="40"/>
        </w:rPr>
      </w:pPr>
      <w:r>
        <w:rPr>
          <w:rFonts w:cs="Arial" w:ascii="Arial" w:hAnsi="Arial"/>
          <w:color w:val="48341B"/>
          <w:sz w:val="40"/>
          <w:szCs w:val="40"/>
        </w:rPr>
        <w:t>Stačí popojet několik kilometrů za šedivé město a ocitneme se uprostřed nejvyšších a jistě nejkrásnějších albánských hor. Z vesničky Valbnona se vydáváme po proudu stejnojmenné řeky nádherným údolím. Jsme stále v Prokletie, tedy Prokletých horách, zde jsou však mnohem více divoké a opuštěné než v Kosovu. Bíle vápencové štíty, pod nimi divoké lesy, horské planiny, sem tam nějaký ten betonový bunkr. Volně se potulující krávy cinkají mosaznými zvony, po cestě běží stádo oveček hlídané velkým psem.  Řeka je plná pstruhů. Fantastická scenerie nedotčených Albánských Alp, a to vše téměř bez turistů. Jen občasné usedlosti ukryté v okolní zeleni naznačují přítomnost lidí. Z Valbony vede populární trek horským sedlem do malebné vesničky Theti, na jejíž návštěvu nám už nezbývá čas. Tato oblast hor se bohužel tragicky dotýká českých turistů. V roce 2001 se zde ztratila skupina tří mladých studentů. I když po nich pátralo několik výprav, nikdo nikdy nezjistil, zda se ztratili v horách či jim někdo ublížil. Od té doby považují Češi Albánii za nebezpečnou zemi. Na pověsti nepřidá ani vražda dvou mladých Čechů měsíc před naším příjezdem. Zastřelil je čerstvě propuštěný kriminálník při krádeži jejich auta, oni se však bohužel bránili. I přes tyto tragédie jsou albánské hory velmi vyhledávané českými turisty. Před pár lety skupinka mých známých procházela stejnou trasu jako ztracení Češi, nyní kolem nás projíždí džíp s ostravskou poznávací značkou. Příští týden sem přijíždí má kamarádka s cyklistickým zájezdem. Počasí je nevyzpytatelné, modré nebe se zatáhne, z černých mračen se spustí déšť, po chvíli zase svítí sluníčko a obloha je azurová. Projíždějící řidiči se ptají, zda nechceme svést do města. Navečer, když máme v nohou 30 kilometrů, s radostí přijímáme nabídku veselého Albánce a popojedeme až k hotelu. Nakoupíme v poloprázdném obchůdku, kde ta samá kráva právě nenápadně ukradne hlávku zelí, a jdeme plánovat, jak se dostat k moři do jižní Albánie.</w:t>
      </w:r>
    </w:p>
    <w:p>
      <w:pPr>
        <w:pStyle w:val="Normal"/>
        <w:spacing w:lineRule="auto" w:line="240" w:before="0" w:after="0"/>
        <w:rPr/>
      </w:pPr>
      <w:r>
        <w:rPr>
          <w:rFonts w:cs="Arial" w:ascii="Arial" w:hAnsi="Arial"/>
          <w:color w:val="48341B"/>
          <w:sz w:val="40"/>
          <w:szCs w:val="40"/>
        </w:rPr>
        <w:tab/>
        <w:t>Při cestě na pobřeží je nutno využít trajekt na jezeře Komani. Je to zážitek, který by žádný turista neměl vynechat. Divoká řeka Drin si kdysi prorazila cestu mezi skálami a vytvořila nádherný kaňon se čtyřiceti zátokami. Člověk si tu připadá jako mezi norskými fjordy. Trajekt převáží i osobní auta, je zde WC, bar a místní lidé jej využívají jako MHD. Občas zastaví u nenápadné cestičky a někdo nastoupí či vystoupí. My turisté si užíváme sluníčka na palubě a obdivujeme fantastická vápencová zákoutí. I Albánie byla vždy považovaná za zemi s ne dobrou pověstí. Mafie, zločinecké gangy, země plná starých, často ukradených, mercedesů a divokých lidí. Dnes je však Albánie zemí nádherných hor, průzračných jezer, řek a kilometrů krásného pobřeží. Na rozloze třetiny České republiky žijí necelé tři miliony obyvatel. Země má velmi pohnutou historii.</w:t>
      </w:r>
      <w:r>
        <w:rPr>
          <w:rFonts w:cs="Arial" w:ascii="Arial" w:hAnsi="Arial"/>
          <w:color w:val="252525"/>
          <w:sz w:val="40"/>
          <w:szCs w:val="40"/>
          <w:shd w:fill="FFFFFF" w:val="clear"/>
        </w:rPr>
        <w:t xml:space="preserve"> Mezi lety 1945 a 1990 měla Albánie jeden z nejtvrdších režimů v Evropě a ocitla se v mezinárodní izolaci. Nejprve přerušila kontakty se západem, poté i s východními zeměmi. Bylo zakázáno náboženství, zničena spousta památek a stala se první a jedinou ateistickou zemí na světě. Paranoidní diktátor Enver Hodža nechal postavit po krajině betonové bunkry, jejich počet se odhaduje na půl až tři čtvrtě milionu. Po roce 1990 prošla mnoha politickými a ekonomickými krizemi. Vlády se musely vypořádávat s vysokou nezaměstnaností, korupcí, zničenou infrastrukturou,  organizovaným zločinem a nepokoji mezi lidmi. Dnes se však situace stále zlepšuje, zakázané náboženství bylo znovu povoleno, země se stala plnoprávným členem NATO a v současné době usiluje o integraci do Evropské unie. </w:t>
      </w:r>
    </w:p>
    <w:p>
      <w:pPr>
        <w:pStyle w:val="Normal"/>
        <w:spacing w:lineRule="auto" w:line="240" w:before="0" w:after="0"/>
        <w:rPr>
          <w:rFonts w:ascii="Arial" w:hAnsi="Arial" w:eastAsia="Times New Roman" w:cs="Arial"/>
          <w:color w:val="48341B"/>
          <w:sz w:val="40"/>
          <w:szCs w:val="40"/>
          <w:lang w:eastAsia="cs-CZ"/>
        </w:rPr>
      </w:pPr>
      <w:r>
        <w:rPr>
          <w:rFonts w:eastAsia="Arial" w:cs="Arial" w:ascii="Arial" w:hAnsi="Arial"/>
          <w:color w:val="48341B"/>
          <w:sz w:val="40"/>
          <w:szCs w:val="40"/>
        </w:rPr>
        <w:t xml:space="preserve"> </w:t>
      </w:r>
      <w:r>
        <w:rPr>
          <w:rFonts w:cs="Arial" w:ascii="Arial" w:hAnsi="Arial"/>
          <w:color w:val="48341B"/>
          <w:sz w:val="40"/>
          <w:szCs w:val="40"/>
        </w:rPr>
        <w:tab/>
        <w:t>Po dvouhodinové plavbě přijíždíme do vesničky Komani, kde na pasažéry čekají oprýskané dodávky. Potřebujeme do hlavního města Tirany a pak dále na jih. Prý to za dnešek těžko stihneme, i když vzdálenost je jen 360 km, silnice jsou velmi špatné. Zprvu jedeme zcela opačným směrem do severozápadního města Shkodër (čti Škodar) na hranicích s Černou Horou. Přesedáme na jinou dodávku a po pár hodinách nepohodlné jízdy jsme v prašné, dopravou ucpané Tiraně. Nic zajímavého tu k vidění není, naštěstí stihneme poslední minibus a navečer přijíždíme nezáživnou planinou až do</w:t>
      </w:r>
      <w:r>
        <w:rPr>
          <w:rFonts w:eastAsia="Times New Roman" w:cs="Arial" w:ascii="Arial" w:hAnsi="Arial"/>
          <w:color w:val="48341B"/>
          <w:sz w:val="40"/>
          <w:szCs w:val="40"/>
          <w:lang w:eastAsia="cs-CZ"/>
        </w:rPr>
        <w:t xml:space="preserve"> přímořského Vlorë. Kdysi hlavní město, v 90 letech sídlo mafie, je dnes v létě Albánci vyhledávanou rekreační oblastí. V průvodcích je město vychvalováno svou krásou a přímořskou atmosférou, podél pobřeží však stojí nehezké vysoké panelákové hotely a ubikace, a protože začíná víkend, sjíždí se sem houfy lidí. Za tmy se konečně dostáváme do zamluveného penzionu. Jenže oni na nás zapomněli a obsadili náš pokoj. Majitelé, temperamentní manželský pár, se bouřlivě hádají, kdo za to může, nakonec nás manžel, zaveze kamsi do jiného penzionu. Je nám to jedno, jsme dlouhou cestou tak unavení, že okamžitě usínáme. Ráno si pro nás zase přijede a náš pokoj je už konečně volný. Celý den relaxujeme na oblázkové pláži. Jsme tu sami, jelikož jsme se uvelebili na tom nejméně pohodlném kousku, ostatní hezká místa jsou zcela zaplněna slunečníky, lehátky a davy lidí. Stékají se zde Jaderské a Jónské moře, voda je průzračná a v parném horku velmi osvěžující. Mořské plody a víno je skvělé, ale vysoká cena nás zaráží. V létě je tu prostě draho a přeplněno. Večer přemýšlíme, zda nepokračovat na jih Albánie k městu Saranda, přímo naproti ostrova Korfu, kde jsou ty nejkrásnější albánské pláže pod bílými horami. Ale nakonec se držíme původního plánu jet zpět do vnitrozemí směr Makedonie. Majitel penzionu nám slibuje odvoz na ranní autobus.</w:t>
      </w:r>
    </w:p>
    <w:p>
      <w:pPr>
        <w:pStyle w:val="Normal"/>
        <w:spacing w:lineRule="auto" w:line="240" w:before="0" w:after="0"/>
        <w:ind w:firstLine="708"/>
        <w:rPr/>
      </w:pPr>
      <w:r>
        <w:rPr>
          <w:rFonts w:eastAsia="Times New Roman" w:cs="Arial" w:ascii="Arial" w:hAnsi="Arial"/>
          <w:color w:val="48341B"/>
          <w:sz w:val="40"/>
          <w:szCs w:val="40"/>
          <w:lang w:eastAsia="cs-CZ"/>
        </w:rPr>
        <w:t xml:space="preserve">Ráno čekáme před domem a nikde nikdo. Odvážím se zaklepat na okno. Objeví se nechápavý ospalý obličej a za chvíli se rozčepýřený muž snaží nastartovat staré auto. Jenže to nejede. Za chvíli odjíždí jediný autobus, nezbývá nic jiného než na vzdálené autobusové nádraží jet taxíkem. Řidič si je vědom naší bezradné situace a cestu si nechá náležitě zaplatit. Docela rádi odjíždíme do vnitrozemí. </w:t>
      </w:r>
    </w:p>
    <w:p>
      <w:pPr>
        <w:pStyle w:val="Normal"/>
        <w:spacing w:lineRule="auto" w:line="240" w:before="0" w:after="0"/>
        <w:ind w:firstLine="708"/>
        <w:rPr>
          <w:rFonts w:ascii="Arial" w:hAnsi="Arial" w:cs="Arial"/>
          <w:color w:val="1D2129"/>
          <w:sz w:val="40"/>
          <w:szCs w:val="40"/>
          <w:shd w:fill="FFFFFF" w:val="clear"/>
        </w:rPr>
      </w:pPr>
      <w:r>
        <w:rPr>
          <w:rFonts w:eastAsia="Times New Roman" w:cs="Arial" w:ascii="Arial" w:hAnsi="Arial"/>
          <w:color w:val="48341B"/>
          <w:sz w:val="40"/>
          <w:szCs w:val="40"/>
          <w:lang w:eastAsia="cs-CZ"/>
        </w:rPr>
        <w:t>Moderním dálkovým autobusem projíždíme zvlněnou svěže zelenou krajinou a po pár hodinách se ocitáme v jihovýchodním městě Korča, nedaleko řeckých a makedonských hranic. Jako bychom ani nebyli v Albánii. Oproti jiným prašným a špinavým městům je zde překvapivě čisto a pořádek. Hezké budovy, vodotrysky, trhy. Vyrábí se zde velmi dobré pivo Korča a právě dnes se tu konají pivní slavnosti. My jsme se tu ale zastavili především kvůli nedalekému národnímu parku</w:t>
      </w:r>
      <w:r>
        <w:rPr>
          <w:rFonts w:cs="Arial" w:ascii="Arial" w:hAnsi="Arial"/>
          <w:color w:val="1D2129"/>
          <w:sz w:val="40"/>
          <w:szCs w:val="40"/>
          <w:shd w:fill="FFFFFF" w:val="clear"/>
        </w:rPr>
        <w:t xml:space="preserve"> Bredhi  i Drenovës.</w:t>
      </w:r>
    </w:p>
    <w:p>
      <w:pPr>
        <w:pStyle w:val="Normal"/>
        <w:spacing w:lineRule="auto" w:line="240" w:before="0" w:after="0"/>
        <w:ind w:firstLine="708"/>
        <w:rPr/>
      </w:pPr>
      <w:r>
        <w:rPr>
          <w:rFonts w:cs="Arial" w:ascii="Arial" w:hAnsi="Arial"/>
          <w:color w:val="1D2129"/>
          <w:sz w:val="40"/>
          <w:szCs w:val="40"/>
          <w:shd w:fill="FFFFFF" w:val="clear"/>
        </w:rPr>
        <w:t xml:space="preserve">Na okraj národního parku nás doveze opotřebovaný autobus MHD. Zprvu se touláme po prašné klikaté cestě mezi </w:t>
      </w:r>
      <w:r>
        <w:rPr>
          <w:rFonts w:cs="Arial" w:ascii="Arial" w:hAnsi="Arial"/>
          <w:color w:val="48341B"/>
          <w:sz w:val="40"/>
          <w:szCs w:val="40"/>
          <w:shd w:fill="FFFFFF" w:val="clear"/>
        </w:rPr>
        <w:t>zajímavými slepencovými útvary. U opuštěného dolu na uhlí se zchátralým důlním zařízením nás vítá oprýskaná a rezavá cedule s názvem parku</w:t>
      </w:r>
      <w:r>
        <w:rPr>
          <w:rFonts w:eastAsia="Times New Roman" w:cs="Arial" w:ascii="Arial" w:hAnsi="Arial"/>
          <w:color w:val="48341B"/>
          <w:sz w:val="40"/>
          <w:szCs w:val="40"/>
          <w:lang w:eastAsia="cs-CZ"/>
        </w:rPr>
        <w:t>. Okolo projede na koních pár místních kovbojů, jinak široko daleko nikoho nepotkáváme. Prašný terén se začíná zelenat. Náhle kolem nás proběhne s hlasitým mečením veliký kozel. Za ním úprkem jeho majitel a ohromný pes. Krásná panenská příroda, okolo nás rostou jedlové a bukové lesy, krajina je zcela opuštěná, v dálce cinkají stáda koz a oveček. Po pár kilometrem se bohužel musíme vrátit zpět, aby nás tu nezastihla tma. Potkáváme naštvaného pasáka se vzpouzejícím se kozlem, který vypadá, že při další příležitosti opět uteče. Unavení a zaprášení scházíme kolem slepencových skal, které jsou fantasticky osvícené zapadajícím sluncem. Autobus do města žádný nejede, mávnu na zrovna projíždějící auto a už se vezeme s veselou rodinkou. Večer si zaslouženě pochutnáváme na smaženém karbanátku kemaca, místním pivu a dobrém albánském červeném vínu. Zítra musíme zase pokračovat, tentokrát do Makedonie.</w:t>
      </w:r>
    </w:p>
    <w:p>
      <w:pPr>
        <w:pStyle w:val="Normal"/>
        <w:spacing w:lineRule="auto" w:line="240" w:before="0" w:after="0"/>
        <w:ind w:firstLine="708"/>
        <w:rPr/>
      </w:pPr>
      <w:r>
        <w:rPr>
          <w:rFonts w:eastAsia="Times New Roman" w:cs="Arial" w:ascii="Arial" w:hAnsi="Arial"/>
          <w:color w:val="48341B"/>
          <w:sz w:val="40"/>
          <w:szCs w:val="40"/>
          <w:lang w:eastAsia="cs-CZ"/>
        </w:rPr>
        <w:t>Na hraniční přechod popojíždíme komplikovaně několika minibusy a předraženým taxíkem. Celníci jen nahlédnou do pasu a jsme v Makedonii. Nikde žádný autobus ani taxi do nejbližšího města, tak tedy jdeme pěšky podél Ohridského jezera a zkoušíme stopovat. Okolo projíždí auta z Česka, Slovenska, Nizozemí, Německa. Jsou však většinou plná. Nakonec nám zastaví stará albánská dodávka s otcem a mladým synem. Cesta stále lemuje ohromné Ohridské jezero. Na albánské straně je pobřeží neudržované, ta makedonská je však poseta letovisky se spoustou slunečníků a lehátek. Právem se mu říká Ohridské moře a je zde největší koncentrace turistů v Makedonii. Země, která vznikla odtržením od bývalé Jugoslávie v roce 1991j</w:t>
      </w:r>
      <w:r>
        <w:rPr>
          <w:rFonts w:cs="Arial" w:ascii="Arial" w:hAnsi="Arial"/>
          <w:color w:val="1D2129"/>
          <w:sz w:val="40"/>
          <w:szCs w:val="40"/>
          <w:shd w:fill="FFFFFF" w:val="clear"/>
        </w:rPr>
        <w:t>e jen o něco menší než Albánie a žijí zde 2 miliony obyvatel, převážně pravoslavných Makedonců a menšinově muslimských Albánců. Hlavním městem je Skopje a docela snadno se tu dorozumíme, oproti nesrozumitelné albánštině je makedonština nám blízký slovanský jazyk. V této malé zemičce leží více než padesát jezer a šestnáct hor s výškou nad 2000 m. n. m. Ve městě Ohrid se loučíme s Albánci a jdeme hledat ubytování. Náhle</w:t>
      </w:r>
      <w:r>
        <w:rPr>
          <w:rFonts w:eastAsia="Times New Roman" w:cs="Arial" w:ascii="Arial" w:hAnsi="Arial"/>
          <w:color w:val="48341B"/>
          <w:sz w:val="40"/>
          <w:szCs w:val="40"/>
          <w:lang w:eastAsia="cs-CZ"/>
        </w:rPr>
        <w:t xml:space="preserve"> nás osloví stařičký pán na ještě starším kole a nabízí levné ubytování. Cena 7 euro za osobu se nám líbí, tak jej následujeme do okrajové části města s velkými rodinnými domy. Zdejší lidi živí ubytování turistů u nich doma. Náš pán bydlí s rodinou v přízemí  a další tří patra pronajímá turistům. Čisté pokoje jsou útulné, z balkonu máme krásný výhled do zahrad a okolních kopců. Ve městě přímo u jezera najde turista r</w:t>
      </w:r>
      <w:r>
        <w:rPr>
          <w:rFonts w:cs="Arial" w:ascii="Arial" w:hAnsi="Arial"/>
          <w:color w:val="333333"/>
          <w:sz w:val="40"/>
          <w:szCs w:val="40"/>
          <w:shd w:fill="F4F4F4" w:val="clear"/>
        </w:rPr>
        <w:t xml:space="preserve">ušný noční život, veškeré služby, po kterých touží, luxusní hotely, lodní výlety, plavání, opalování, vynikající restaurace, taneční zábavy, diskotéky, tržnice a velké množství obchodů.  </w:t>
      </w:r>
      <w:r>
        <w:rPr>
          <w:rFonts w:eastAsia="Times New Roman" w:cs="Arial" w:ascii="Arial" w:hAnsi="Arial"/>
          <w:color w:val="48341B"/>
          <w:sz w:val="40"/>
          <w:szCs w:val="40"/>
          <w:lang w:eastAsia="cs-CZ"/>
        </w:rPr>
        <w:t xml:space="preserve"> Úzké uličky jsou plné stánků se suvenýry, restaurace a bary plné turistů. Na náměstí hraje živá makedonská hudba, přihlížející si podupávají do temperamentního rytmu.</w:t>
      </w:r>
    </w:p>
    <w:p>
      <w:pPr>
        <w:pStyle w:val="Normal"/>
        <w:spacing w:lineRule="auto" w:line="240" w:before="0" w:after="0"/>
        <w:ind w:firstLine="708"/>
        <w:rPr>
          <w:rFonts w:ascii="Arial" w:hAnsi="Arial" w:cs="Arial"/>
          <w:b/>
          <w:b/>
          <w:sz w:val="40"/>
          <w:szCs w:val="40"/>
        </w:rPr>
      </w:pPr>
      <w:r>
        <w:rPr>
          <w:rFonts w:eastAsia="Times New Roman" w:cs="Arial" w:ascii="Arial" w:hAnsi="Arial"/>
          <w:color w:val="48341B"/>
          <w:sz w:val="40"/>
          <w:szCs w:val="40"/>
          <w:lang w:eastAsia="cs-CZ"/>
        </w:rPr>
        <w:t>Ráno nás probouzí ovocná vůně. Přímo pod naší terasou vaří pán v obrovském hrnci marmeládu. Hned dostáváme trochu ke snídani. Ohrid je plný památek. Nad městem se hrdě tyčí Pevnost cara Samuila, z jehož hradeb se nám naskýtá fantastický výhled na jezero a okolní kopce. Poprvé za celou dobu, co jsme na cestách, potkáváme krajany, dvě postarší dámy na poznávacím zájezdu. Prohlédneme si celý historický areál a scházíme k jezeru. Nábřeží je obsypáno kempy a restauracemi, najdeme si málo obsazenou pláž a koupeme v chladné čisté vodě. Při návratu se zastavíme na vyhlášenou balkánskou pochoutku pleskavici, velký šťavnatý karbanátek z telecího masa plněný sýrem. Ohromná lahoda. Moc rádi bychom z Makedonie viděli víc, Skopje, blízký kaňon Matka a makedonské hory, ale čas je neúprosný. Loučíme se se stařičkým pánem, dostáváme na památku skleničku domácí marmelády a druhý den vyrážíme do řecké Soluně. Krajina jižní Makedonie je svěže zelená, v dálce se vypínají malebná pohoří, projíždíme půvabná městečka s domácí atmosférou. Hraniční přechod je přísně střežený, vcházíme do Evropské unie a právě vrcholí uprchlická krize. My však žádné uprchlíky nepotkáváme. Makedonští celníci jsou k nám milí, při dotazu, jak se dostat do Soluně přátelsky odpoví, že nám jejich řečtí kolegové zastaví nějaké auto a poradí. Otrávení Řekové nás však pošlou, ať si jdeme něco stopnout a dál se námi nebaví. Nakonec máme štěstí. Zastaví příjemný upovídaný pár a zavezou nás do blízkého města Florina, odkud právě odjíždí vlak do Soluně. Tato oblast se nazývá řecká Makedonie. Díky spoustě řek, jezer, vysušeným bažinám a téměř žádným horám je to nejúrodnější část země, všude kolem nás se do dálky táhnou lány obilí, pole se zeleninou a ovocné sady. Po dvouhodinové jízdě starým vláčkem s velmi ochotnou průvodčí vystupujeme v druhém největším řeckém městě. A proč tu vlastně jsme? Z Makedonie či Albánie jsou letenky zpět do Prahy drahé, ze Soluně však o hodně levnější. Město nenabízí téměř žádné zajímavosti, snad jen Bílá věž u přístavu stojí za pár snímků. Při jízdě autobusem nám starší dáma udělá skvělou přednášku o městě v perfektní němčině a podaruje sladkými nektarinkami. Řecko mě však vždy uchvátí svou skvělou kuchyní. Tradiční zapékaná musaka, svěží dresink tzatziki, grilované špízy suvlaki, čerstvé kalamáry, slaďounká medová baklava. Nelze vynechat pryskyřicové víno retsina a zejména anýzový likér ouzo. Přítel, velký fanda fotbalu, si nenechá ujít večerní zápas místního PAOK Soluň a dánských Brondby Kodaň. Je to zážitek i pro laika jako já. Stadion s kapacitou 30 000 lidi je narván k prasknutí. Sedíme uprostřed řeckého kotle, místní fanoušci na nás vrhají vražedné pohledy, zda jsme Dánové. Když ale odpovíme, že Češi, radostně ze sebe chrlí jména českých hráčů. Asi si dovedete představit ten rámus, když ˇmístní tým vyhrál nad Dány 5:0, divoké oslavy nebraly konce.</w:t>
      </w:r>
    </w:p>
    <w:p>
      <w:pPr>
        <w:pStyle w:val="Normal"/>
        <w:spacing w:lineRule="auto" w:line="240" w:before="0" w:after="0"/>
        <w:ind w:firstLine="708"/>
        <w:rPr/>
      </w:pPr>
      <w:r>
        <w:rPr>
          <w:rFonts w:eastAsia="Times New Roman" w:cs="Arial" w:ascii="Arial" w:hAnsi="Arial"/>
          <w:color w:val="48341B"/>
          <w:sz w:val="40"/>
          <w:szCs w:val="40"/>
          <w:lang w:eastAsia="cs-CZ"/>
        </w:rPr>
        <w:t xml:space="preserve">V noci odlétáme, a tak se na závěr naší cesty zajedeme vykoupat na nedaleké Chalkidiki. Známý poloostrov připomíná </w:t>
      </w:r>
      <w:r>
        <w:rPr>
          <w:rFonts w:cs="Arial" w:ascii="Arial" w:hAnsi="Arial"/>
          <w:color w:val="252525"/>
          <w:sz w:val="40"/>
          <w:szCs w:val="40"/>
          <w:shd w:fill="FFFFFF" w:val="clear"/>
        </w:rPr>
        <w:t>tří prsty. Na turistickou Kassandru obsypanou hotely a letovisky se nám nechce, posvátny Athos není přístupný, a tak volíme prostřední prst Sithinii. Na písečných plážích je liduprázdno, moře je průzračné, voda osvěžující, okolí porostlé drobnými keři. Škoda, že jsme se tu nezdrželi místo hektické Soluně. Večer odlétám do Prahy. Ale cesta ještě nekončí. Nejlevnější let zahrnuje celodenní mezipřistání v lotyšské Rize. Tak proč ji neprozkoumat?</w:t>
      </w:r>
    </w:p>
    <w:p>
      <w:pPr>
        <w:pStyle w:val="Normal"/>
        <w:spacing w:lineRule="auto" w:line="240" w:before="0" w:after="0"/>
        <w:ind w:firstLine="708"/>
        <w:rPr/>
      </w:pPr>
      <w:r>
        <w:rPr>
          <w:rFonts w:cs="Arial" w:ascii="Arial" w:hAnsi="Arial"/>
          <w:color w:val="252525"/>
          <w:sz w:val="40"/>
          <w:szCs w:val="40"/>
          <w:shd w:fill="FFFFFF" w:val="clear"/>
        </w:rPr>
        <w:t>Brzy ráno nás vítá čistý svěží vzduch, azurové nebe a všudypřítomná ruština. Do centra sedmisettisícového města nás veze překvapivě velmi moderní autobus. Procházíme několik století staré a upravené uličky, dýchá na nás krása historických budov, kostelů a náměstíček. Centrum je plné parků, příjemných kavárniček a restaurací. Kupujeme si na ochutnávku malé lahvičky místního</w:t>
      </w:r>
      <w:r>
        <w:rPr>
          <w:rFonts w:cs="Arial" w:ascii="Arial" w:hAnsi="Arial"/>
          <w:color w:val="1D2129"/>
          <w:sz w:val="40"/>
          <w:szCs w:val="40"/>
          <w:shd w:fill="FFFFFF" w:val="clear"/>
        </w:rPr>
        <w:t xml:space="preserve"> bylinného likéru Rižský černý balsám s obsahem alkoholu 45 %. Chutná jako Jägermeister. Ve městě to dnes žije. V prostorných železných hangárech a okolo nich se konají sobotní trhy. Stánky a vitríny překypují místními domácími sýry, uzeninami, okouzlují nás hromady velkých zralých borůvek, malin a jiných lesních plodů. Scházíme k největší lotyšské řece </w:t>
      </w:r>
      <w:r>
        <w:rPr>
          <w:rFonts w:cs="Arial" w:ascii="Arial" w:hAnsi="Arial"/>
          <w:color w:val="252525"/>
          <w:sz w:val="40"/>
          <w:szCs w:val="40"/>
          <w:shd w:fill="FFFFFF" w:val="clear"/>
        </w:rPr>
        <w:t>Daugavě, která se nedaleko vlévá do Baltského moře. Po nábřeží běhají sportovci, my spokojeně relaxujeme na sluníčku, jíme pirohy, popíjíme lotyšské pivo, pozorujeme velké mosty a</w:t>
      </w:r>
      <w:r>
        <w:rPr>
          <w:rFonts w:cs="Arial" w:ascii="Arial" w:hAnsi="Arial"/>
          <w:color w:val="1D2129"/>
          <w:sz w:val="40"/>
          <w:szCs w:val="40"/>
          <w:shd w:fill="FFFFFF" w:val="clear"/>
        </w:rPr>
        <w:t xml:space="preserve"> moderní budovy na protější straně. Velmi příjemný závěr naší cesty. </w:t>
      </w:r>
    </w:p>
    <w:p>
      <w:pPr>
        <w:pStyle w:val="Normal"/>
        <w:spacing w:lineRule="auto" w:line="240" w:before="0" w:after="0"/>
        <w:ind w:firstLine="708"/>
        <w:rPr>
          <w:rFonts w:ascii="Arial" w:hAnsi="Arial" w:cs="Arial"/>
          <w:color w:val="1D2129"/>
          <w:sz w:val="40"/>
          <w:szCs w:val="40"/>
          <w:shd w:fill="FFFFFF" w:val="clear"/>
        </w:rPr>
      </w:pPr>
      <w:r>
        <w:rPr>
          <w:rFonts w:cs="Arial" w:ascii="Arial" w:hAnsi="Arial"/>
          <w:color w:val="1D2129"/>
          <w:sz w:val="40"/>
          <w:szCs w:val="40"/>
          <w:shd w:fill="FFFFFF" w:val="clear"/>
        </w:rPr>
        <w:t>Putování po různých zemích Evropy, končí. Zavedly nás sem zvláštně kombinované přelety, ale taky touha poznat málo známé kouty opomíjeného Balkánu. Každá z těchto zemí by si zasloužila aspoň dvoutýdenní návštěvu, snad se nám to v budoucnu ještě podaří. Ale i tak jsme měli možnost si aspoň nepatrně vychutnat jejich atmosféru, popovídat si v různých jazycích s lidmi a zkusit místní kuchyni. A kde se nám líblo nejvíce? Jednoznačné divoké albánské Prokleté hory.</w:t>
      </w:r>
    </w:p>
    <w:p>
      <w:pPr>
        <w:pStyle w:val="Normal"/>
        <w:spacing w:lineRule="auto" w:line="240" w:before="0" w:after="0"/>
        <w:rPr>
          <w:rFonts w:ascii="Helvetica" w:hAnsi="Helvetica" w:cs="Helvetica"/>
          <w:color w:val="1D2129"/>
          <w:sz w:val="40"/>
          <w:szCs w:val="40"/>
          <w:shd w:fill="FFFFFF" w:val="clear"/>
        </w:rPr>
      </w:pPr>
      <w:r>
        <w:rPr>
          <w:rFonts w:cs="Helvetica" w:ascii="Helvetica" w:hAnsi="Helvetica"/>
          <w:color w:val="1D2129"/>
          <w:sz w:val="40"/>
          <w:szCs w:val="4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Helvetica"/>
      <w:color w:val="1D2129"/>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1:00Z</dcterms:created>
  <dc:creator>Uzivatel</dc:creator>
  <dc:description/>
  <cp:keywords/>
  <dc:language>en-US</dc:language>
  <cp:lastModifiedBy>Uzivatel</cp:lastModifiedBy>
  <dcterms:modified xsi:type="dcterms:W3CDTF">2022-08-31T23:16:00Z</dcterms:modified>
  <cp:revision>105</cp:revision>
  <dc:subject/>
  <dc:title/>
</cp:coreProperties>
</file>