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32"/>
          <w:szCs w:val="32"/>
          <w:u w:val="single"/>
        </w:rPr>
      </w:pPr>
      <w:r>
        <w:rPr>
          <w:rFonts w:cs="Calibri"/>
          <w:b/>
          <w:bCs/>
          <w:sz w:val="32"/>
          <w:szCs w:val="32"/>
          <w:u w:val="single"/>
        </w:rPr>
        <w:t xml:space="preserve">V PRŮZRAČNÝCH VODÁCH TROPICKÝCH FILIPÍN </w:t>
      </w:r>
    </w:p>
    <w:p>
      <w:pPr>
        <w:pStyle w:val="Normal"/>
        <w:spacing w:lineRule="auto" w:line="240" w:before="0" w:after="0"/>
        <w:rPr>
          <w:rFonts w:cs="Calibri"/>
          <w:b/>
          <w:b/>
          <w:bCs/>
          <w:sz w:val="28"/>
          <w:szCs w:val="28"/>
          <w:u w:val="single"/>
        </w:rPr>
      </w:pPr>
      <w:r>
        <w:rPr>
          <w:rFonts w:cs="Calibri"/>
          <w:b/>
          <w:bCs/>
          <w:sz w:val="28"/>
          <w:szCs w:val="28"/>
          <w:u w:val="single"/>
        </w:rPr>
      </w:r>
    </w:p>
    <w:p>
      <w:pPr>
        <w:pStyle w:val="Normal"/>
        <w:spacing w:lineRule="auto" w:line="240" w:before="0" w:after="0"/>
        <w:ind w:firstLine="708"/>
        <w:rPr>
          <w:rFonts w:cs="Calibri"/>
          <w:sz w:val="28"/>
          <w:szCs w:val="28"/>
        </w:rPr>
      </w:pPr>
      <w:r>
        <w:rPr>
          <w:rFonts w:cs="Calibri"/>
          <w:sz w:val="28"/>
          <w:szCs w:val="28"/>
        </w:rPr>
        <w:t>Velikonoce, nejdůležitější křesťanské svátky, v Česku obnáší zdobení kraslic, pletení pomlázek a pečení beránků.  Tyto krásné zvyky mohou být pro někoho trošku nuda. Víte, kde probíhají ty nejbizarnější a nejkontroverznější oslavy? Na druhé straně světa, na Filipínách. Ne jako, ale doopravdy, se oddaní filipínští křesťané nechávají ukřižovat, jiní zase kolemjdoucími bičovat řemeny a bambusy. Spousta krve a hlasitý nářek ukřižovaných, podpořen mikrofony u jejich hlavy, dokazují snahu o vykoupení svých hříchů a napodobení poslední cesty Ježíše Krista. Když jsem v ruce držela čerstvě koupené letenky, uvědomila jsem si, že Filipíny navštívím právě v čas velikonoční.</w:t>
      </w:r>
    </w:p>
    <w:p>
      <w:pPr>
        <w:pStyle w:val="Normal"/>
        <w:spacing w:lineRule="auto" w:line="240" w:before="0" w:after="0"/>
        <w:ind w:firstLine="708"/>
        <w:rPr/>
      </w:pPr>
      <w:r>
        <w:rPr>
          <w:rFonts w:cs="Calibri"/>
          <w:sz w:val="28"/>
          <w:szCs w:val="28"/>
        </w:rPr>
        <w:t xml:space="preserve">Těsně před odletem se ze zpráv dovídám, že se na Filipíny řítí supertajfun Maysak. Má udeřit přesně v den našeho příletu. Jsem zvyklá, že média přehání, tohle mě a mou kamarádku nemůže odradit. Po příletu do hlavního města Manily, která měla být také zasažena, vládne všude pohoda, po hurikánu ani stopa.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b/>
          <w:bCs/>
          <w:sz w:val="28"/>
          <w:szCs w:val="28"/>
          <w:u w:val="single"/>
        </w:rPr>
        <w:t>PÁR ZEMĚPISNÝCH INFORMACÍ</w:t>
      </w:r>
    </w:p>
    <w:p>
      <w:pPr>
        <w:pStyle w:val="Normal"/>
        <w:spacing w:lineRule="auto" w:line="240" w:before="0" w:after="0"/>
        <w:ind w:firstLine="708"/>
        <w:rPr>
          <w:rFonts w:cs="Calibri"/>
          <w:sz w:val="28"/>
          <w:szCs w:val="28"/>
        </w:rPr>
      </w:pPr>
      <w:r>
        <w:rPr>
          <w:rFonts w:cs="Calibri"/>
          <w:sz w:val="28"/>
          <w:szCs w:val="28"/>
        </w:rPr>
        <w:t xml:space="preserve">Filipíny, pojmenované po španělském králi Filipu II, to je 7 107 ostrovů, na kterých žije okolo 110 milionů obyvatel. Nacházejí se v jihovýchodní Asii, v tajfunovém pásmu západního Tichomoří a jsou posety téměř 200 sopkami. Dříve španělská, později americká kolonie, se stala v roce 1946 nezávislou republikou. Díky americké nadvládě dnes mluví úctyhodných 52 milionů Filipínců anglicky. Španělé zapříčinili, že Filipíny jsou jednou ze dvou převážně katolických zemí v Asii (druhou je Východní Timor). Vedle křesťanů (90 % obyvatel), zde žije početná muslimská skupina, což však nedělá vždy dobrotu. </w:t>
      </w:r>
      <w:r>
        <w:rPr>
          <w:rFonts w:cs="Calibri"/>
          <w:color w:val="444444"/>
          <w:sz w:val="28"/>
          <w:szCs w:val="28"/>
        </w:rPr>
        <w:t>Filipíny mají velice podobnou vlajku té naší. Funguje také jako jakási zpráva světu. Pokud je pověšena červenu barvou dolů a modrou nahoru, značí mír, pokud je však červená barva nahoře a modrá dole, jsou Filipíny ve válce</w:t>
      </w:r>
    </w:p>
    <w:p>
      <w:pPr>
        <w:pStyle w:val="Normal"/>
        <w:spacing w:lineRule="auto" w:line="240" w:before="0" w:after="0"/>
        <w:rPr>
          <w:rFonts w:cs="Calibri"/>
          <w:sz w:val="28"/>
          <w:szCs w:val="28"/>
        </w:rPr>
      </w:pPr>
      <w:r>
        <w:rPr>
          <w:rFonts w:cs="Calibri"/>
          <w:sz w:val="28"/>
          <w:szCs w:val="28"/>
        </w:rPr>
        <w:tab/>
      </w:r>
    </w:p>
    <w:p>
      <w:pPr>
        <w:pStyle w:val="Normal"/>
        <w:spacing w:lineRule="auto" w:line="240" w:before="0" w:after="0"/>
        <w:ind w:firstLine="708"/>
        <w:rPr>
          <w:rFonts w:cs="Calibri"/>
          <w:sz w:val="28"/>
          <w:szCs w:val="28"/>
        </w:rPr>
      </w:pPr>
      <w:r>
        <w:rPr>
          <w:rFonts w:cs="Calibri"/>
          <w:sz w:val="28"/>
          <w:szCs w:val="28"/>
        </w:rPr>
        <w:t>V letadle spolu s námi cestuje spousta smíšených párů. Postarší běloch, Západoevropan, vedle něj mladá filipínská manželka, okolo nich malé děti. Jak by ne, Filipínky jsou opravdu velmi půvabné, udržované ženy, které o svého manžela pečují s velkou láskou a pokorou. Docela chápu, proč jim muži dávají přednost před emancipovanými Evropankami. Po 14hodinovém letu přistáváme v Manile. V prý nejošklivějším městě jihovýchodní Asie se nezdržíme, přespíme v nejlevnějším hostelu, připomínajícím garáž a ráno, do krve poštípané komáry, odlétáme na samý jih země, na ostrov Mindanao.</w:t>
      </w:r>
    </w:p>
    <w:p>
      <w:pPr>
        <w:pStyle w:val="Normal"/>
        <w:spacing w:lineRule="auto" w:line="240" w:before="0" w:after="0"/>
        <w:rPr>
          <w:rFonts w:cs="Calibri"/>
          <w:sz w:val="28"/>
          <w:szCs w:val="28"/>
        </w:rPr>
      </w:pPr>
      <w:r>
        <w:rPr>
          <w:rFonts w:cs="Calibri"/>
          <w:sz w:val="28"/>
          <w:szCs w:val="28"/>
        </w:rPr>
        <w:tab/>
      </w:r>
    </w:p>
    <w:p>
      <w:pPr>
        <w:pStyle w:val="Normal"/>
        <w:spacing w:lineRule="auto" w:line="240" w:before="0" w:after="0"/>
        <w:rPr>
          <w:rFonts w:cs="Calibri"/>
          <w:b/>
          <w:b/>
          <w:bCs/>
          <w:sz w:val="28"/>
          <w:szCs w:val="28"/>
          <w:u w:val="single"/>
        </w:rPr>
      </w:pPr>
      <w:r>
        <w:rPr>
          <w:rFonts w:cs="Calibri"/>
          <w:b/>
          <w:bCs/>
          <w:sz w:val="28"/>
          <w:szCs w:val="28"/>
          <w:u w:val="single"/>
        </w:rPr>
        <w:t xml:space="preserve">MINDANAO </w:t>
      </w:r>
    </w:p>
    <w:p>
      <w:pPr>
        <w:pStyle w:val="Normal"/>
        <w:spacing w:lineRule="auto" w:line="240" w:before="0" w:after="0"/>
        <w:ind w:firstLine="708"/>
        <w:rPr>
          <w:rFonts w:cs="Calibri"/>
          <w:color w:val="000000"/>
          <w:sz w:val="28"/>
          <w:szCs w:val="28"/>
          <w:shd w:fill="FFFFFF" w:val="clear"/>
        </w:rPr>
      </w:pPr>
      <w:r>
        <w:rPr>
          <w:rFonts w:cs="Calibri"/>
          <w:sz w:val="28"/>
          <w:szCs w:val="28"/>
        </w:rPr>
        <w:t>Filipíny, to jsou především idylické plážemi s bílým pískem. V katalozích cestovních kanceláří vypadají opravdu pohádkově. Jsou však tak komerční, že s pravými Filipínami nemají již moc společného. Bary, diskotéky, výletní lodě, spousty západních turistů a samozřejmě nenápadné prostitutky. My se ovšem vydáváme tam, kam Vás žádná cestovní kancelář nezaveze. Druhý největší ostrov Mindanao, má neprávem pověst nejobávanějšího místa na Filipínách. Velká škoda. Sopečná pohoří, zelená údolí, lesy s exotickými zvířaty</w:t>
      </w:r>
      <w:r>
        <w:rPr>
          <w:rFonts w:cs="Calibri"/>
          <w:color w:val="000000"/>
          <w:sz w:val="28"/>
          <w:szCs w:val="28"/>
          <w:shd w:fill="FFFFFF" w:val="clear"/>
        </w:rPr>
        <w:t>. Žije zde největší orel na světě s rozpětím křídel 3 m. Krásná krajina s ovocnými a orchidejovými plantážemi, téměř nedotčená</w:t>
      </w:r>
      <w:r>
        <w:rPr>
          <w:rFonts w:cs="Calibri"/>
          <w:sz w:val="28"/>
          <w:szCs w:val="28"/>
        </w:rPr>
        <w:t xml:space="preserve"> příroda, deštné pralesy, které na jiných ostrovech již vymizely. </w:t>
      </w:r>
      <w:r>
        <w:rPr>
          <w:rStyle w:val="Appleconvertedspace"/>
          <w:rFonts w:cs="Calibri"/>
          <w:color w:val="000000"/>
          <w:sz w:val="28"/>
          <w:szCs w:val="28"/>
          <w:shd w:fill="FFFFFF" w:val="clear"/>
        </w:rPr>
        <w:t xml:space="preserve"> Okolní průzračné moře plné korálových atolů. </w:t>
      </w:r>
      <w:r>
        <w:rPr>
          <w:rFonts w:cs="Calibri"/>
          <w:color w:val="000000"/>
          <w:sz w:val="28"/>
          <w:szCs w:val="28"/>
          <w:shd w:fill="FFFFFF" w:val="clear"/>
        </w:rPr>
        <w:t>Ostrov, kde žije nejpočetnější muslimská komunita, je však smutně proslulý násilnostmi islámských separatistů. Ve snaze chránit před bombovými útoky a únosy, byl přístup turistům dlouho zapovězen. Dnes už je ale na ostrově, rozlohou větším než Česká republika, klid a nedoporučuje se cestovat pouze do jihozápadní části a na přilehlé ostrůvky. Tam Vás stejně vojenské kontroly nepustí. Mezi filipínskými ostrovy se cestuje buď lodní, nebo rychlejší, ne příliš drahou leteckou dopravou. Za necelé dvě hodiny přeletíme 1400 km na bezpečný sever ostrova. Pohodlným mikrobusem projíždíme syrovou exotickou krajinou. Háje kokosových palem lemující pobřeží, kolem cesty rozeseté domky, některé velmi pěkné, jiné omšelé a zanedbané. Žádnou bídu tu ale nevidíme, Filipínci oblečení ve značkových šatech si vesele hrají se svými dotykovými telefony. Skoro tři hodiny se trmácíme 90 km do přístavu, odkud nás trajekt převeze na nedaleký malý ostrov Camiquin (čti Kamikín).</w:t>
      </w:r>
    </w:p>
    <w:p>
      <w:pPr>
        <w:pStyle w:val="Normal"/>
        <w:spacing w:lineRule="auto" w:line="240" w:before="0" w:after="0"/>
        <w:ind w:firstLine="708"/>
        <w:rPr>
          <w:rFonts w:cs="Calibri"/>
          <w:color w:val="000000"/>
          <w:sz w:val="28"/>
          <w:szCs w:val="28"/>
          <w:shd w:fill="FFFFFF" w:val="clear"/>
        </w:rPr>
      </w:pPr>
      <w:r>
        <w:rPr>
          <w:rFonts w:cs="Calibri"/>
          <w:color w:val="000000"/>
          <w:sz w:val="28"/>
          <w:szCs w:val="28"/>
          <w:shd w:fill="FFFFFF" w:val="clear"/>
        </w:rPr>
      </w:r>
    </w:p>
    <w:p>
      <w:pPr>
        <w:pStyle w:val="Normal"/>
        <w:spacing w:lineRule="auto" w:line="240" w:before="0" w:after="0"/>
        <w:rPr>
          <w:rFonts w:cs="Calibri"/>
          <w:b/>
          <w:b/>
          <w:bCs/>
          <w:color w:val="000000"/>
          <w:sz w:val="28"/>
          <w:szCs w:val="28"/>
          <w:u w:val="single"/>
          <w:shd w:fill="FFFFFF" w:val="clear"/>
        </w:rPr>
      </w:pPr>
      <w:r>
        <w:rPr>
          <w:rFonts w:cs="Calibri"/>
          <w:b/>
          <w:bCs/>
          <w:color w:val="000000"/>
          <w:sz w:val="28"/>
          <w:szCs w:val="28"/>
          <w:u w:val="single"/>
          <w:shd w:fill="FFFFFF" w:val="clear"/>
        </w:rPr>
        <w:t>CAMIGUIN</w:t>
      </w:r>
    </w:p>
    <w:p>
      <w:pPr>
        <w:pStyle w:val="Normal"/>
        <w:spacing w:lineRule="auto" w:line="240" w:before="0" w:after="0"/>
        <w:rPr/>
      </w:pPr>
      <w:r>
        <w:rPr>
          <w:rFonts w:cs="Calibri"/>
          <w:color w:val="000000"/>
          <w:sz w:val="28"/>
          <w:szCs w:val="28"/>
          <w:shd w:fill="FFFFFF" w:val="clear"/>
        </w:rPr>
        <w:tab/>
        <w:t>I když Camiquin teritoriálně náleží k obávanému Mindanau, patří mezi nejklidnější místa. Kriminalita téměř nulová a zdejší lidé ještě pohostinnější než v jiných částech země. Možná je to tím, že díky své odlehlosti a špatné dostupnosti se zde turismus zatím příliš nerozvinul. Tahle druhá nejmenší provincie Filipín však nese zajímavé prvenství. Je zde nejvíce sopek na světě na km</w:t>
      </w:r>
      <w:r>
        <w:rPr>
          <w:rFonts w:cs="Calibri"/>
          <w:color w:val="000000"/>
          <w:sz w:val="28"/>
          <w:szCs w:val="28"/>
          <w:shd w:fill="FFFFFF" w:val="clear"/>
          <w:vertAlign w:val="superscript"/>
        </w:rPr>
        <w:t>2</w:t>
      </w:r>
      <w:r>
        <w:rPr>
          <w:rFonts w:cs="Calibri"/>
          <w:color w:val="000000"/>
          <w:sz w:val="28"/>
          <w:szCs w:val="28"/>
          <w:shd w:fill="FFFFFF" w:val="clear"/>
        </w:rPr>
        <w:t xml:space="preserve">. Celkově sedm, více než městeček, kterých zde je jen pět. Ostrov zrozený z ohně. V dálce se tyčí zlověstné kužele vulkánů a bílý kouř z nejvyššího jménem Hibok-Hibok. Osloví nás postarší dlouhovlasý Ir. Cestuje, jak jinak, se svou mladou půvabnou filipínskou přítelkyní a nabízí odvoz k hotelu. Proč ne, rády poznáváme nové zajímavé lidi. Jsou na Mindanau pracovně a sem si udělali krátký výlet. Nakonec s Rafaelem a Lisou strávíme dva dny a navštívíme pár zajímavých míst. Pronajatou rybářskou bárkou se přeplavíme na nedaleký Bílý ostrov. Je to vlastně jen velký pruh pohyblivého písku, který během dne mění díky mořským proudům svůj tvar. Takové místní lákadlo pro turisty. Samy bychom sem asi nejely, ale Rafael rozhodl. Písek je sněhobílý, voda křišťálově průzračná, výhled na protější vulkán famózní. Pořízené fotografie vypadají jako z luxusního katalogu. O pár kilometrů jižněji se z mořské hladiny majestátně tyčí ohromný bílý kříž. Připomínka na zemětřesení, které v roce 1871 seslalo pod mořskou hladinu kamenný hřbitov. Krásné místo, a to ještě netušíme, že se jdeme potápět, abych byla přesná - šnorchlovat. Pod hladinou moře zde žije vzácná zéva obrovská, největší jedinci měří až 1,2 m a váží 200 kg. Instruktor nás k ní vede a my s úžasem pozorujeme pootevřená ústa ohromné lastury a uvnitř velké zvídavé oko, které nás pozoruje. Jakmile se ale přiblížíme, lastura se zavře. Okolní korály hrají všemi barvami, mezi nimi plavou duhové rybky vypadající jako Nemo. Ještě nikdy jsem neviděla takto krásný podmořský svět. Potopené vraky lodí, pestrobarevné korály, plavání se žraloky, Filipíny jsou právem vyhlášený ráj pro potápěče. Rafael s Lisou nás zvou na opulentní večeři, a tak můžeme okusit spoustu místních pokrmů.  Silný americký vliv se bohužel podepsal na zdejších jídlech, které se zdaleka nevyrovnají kuchyním v jiných částech Asie. Nejoblíbenější je </w:t>
      </w:r>
      <w:r>
        <w:rPr>
          <w:rFonts w:cs="Calibri"/>
          <w:i/>
          <w:iCs/>
          <w:color w:val="000000"/>
          <w:sz w:val="28"/>
          <w:szCs w:val="28"/>
          <w:shd w:fill="FFFFFF" w:val="clear"/>
        </w:rPr>
        <w:t>adobo</w:t>
      </w:r>
      <w:r>
        <w:rPr>
          <w:rFonts w:cs="Calibri"/>
          <w:color w:val="000000"/>
          <w:sz w:val="28"/>
          <w:szCs w:val="28"/>
          <w:shd w:fill="FFFFFF" w:val="clear"/>
        </w:rPr>
        <w:t xml:space="preserve"> – vepřové maso naložené v octu. Ten tu používají často, zdejší jídla jsou opravdu málo kořeněné. Po pálivém chilli ani stopy. Palmové víno, na které jsem se velmi těšila, chutná jako zkažený burčák. Čím se ale mohou Filipíny pochlubit je třtinový rum Tanduay. Kvalitní, skvělá chuť a velmi levný. Už vím, jaký dárek dovezu domů. Loučíme se s Rafaelem a Lisou, nevidíme se však naposledy. Pár měsíců poté přijíždějí do Česka a já je na oplátku provádím naší krásnou stověžatou Prahou. Svět je malý. </w:t>
      </w:r>
    </w:p>
    <w:p>
      <w:pPr>
        <w:pStyle w:val="Normal"/>
        <w:spacing w:lineRule="auto" w:line="240" w:before="0" w:after="0"/>
        <w:ind w:firstLine="708"/>
        <w:rPr>
          <w:rFonts w:cs="Calibri"/>
          <w:color w:val="000000"/>
          <w:sz w:val="28"/>
          <w:szCs w:val="28"/>
          <w:shd w:fill="FFFFFF" w:val="clear"/>
        </w:rPr>
      </w:pPr>
      <w:r>
        <w:rPr>
          <w:rFonts w:cs="Calibri"/>
          <w:color w:val="000000"/>
          <w:sz w:val="28"/>
          <w:szCs w:val="28"/>
          <w:shd w:fill="FFFFFF" w:val="clear"/>
        </w:rPr>
        <w:t xml:space="preserve">S kamarádkou si půjčíme motorku a vyrážíme na průzkum ostrova. Bujná tropická vegetace na nás dýchá svou exotikou, mezi palmami oprýskané domečky, lidé vypadají šťastně, smějí se, děti nám mávají, slepice a psi si po cestě volně pobíhají. Na chvíli zastavujeme u 25 m vysokého vodopádu Tuasan, u stánku zhltneme smažené banány a rychle směr nenápadný přístav, odkud se se skupinkou turistů z Izraele svezeme na ostrůvek Mantique (čti Mantik). Žije zde pouze deset rybářských rodin a dá se obejít za 20 minut. Písek je však stejně sněhobílý jako na nejvyhlášenější filipínské pláži Boracay, nejsou tu ale hlučné bary, davy turistů a křižující výletní lodě. Tady téměř nikdo není. Křišťálově průzračnou vodu hned využívám ke šnorchlování. Když se ale vracím na břeh, ucítím ostrou bolest v noze. Rybáři se ke mně seběhnou a vysvětlují, že tři krvácející ranky mám od mořského ježka. Kdosi přibíhá s hrnečkem horké vody, nohu mi polijí a neuvěřitelná věc, rány se zatáhnou. Místní rybáři a přihlížející se smějí, vtipkují, je nám tu mezi nimi skvěle. Cestou zpět si na loďce povídáme s blond odbarvenou Filipínkou. Prý bydlí s námi na hotelu. Provdala se do Paříže a opět chápu jejího manžela. Milá, přátelská, velmi půvabná. Příjemné zjištění, že jsme za celý den projely benzín jen za 50 Kč. Horší je, že voda, která od včera na hotelu netekla, neteče i dnes, nefunguje ani toaleta. Aspoň, že tu nejsou komáři. Ale nevadí, zítra odjíždíme na další ostrov. </w:t>
      </w:r>
    </w:p>
    <w:p>
      <w:pPr>
        <w:pStyle w:val="Normal"/>
        <w:spacing w:lineRule="auto" w:line="240" w:before="0" w:after="0"/>
        <w:ind w:firstLine="708"/>
        <w:rPr>
          <w:rFonts w:cs="Calibri"/>
          <w:color w:val="000000"/>
          <w:sz w:val="28"/>
          <w:szCs w:val="28"/>
          <w:shd w:fill="FFFFFF" w:val="clear"/>
        </w:rPr>
      </w:pPr>
      <w:r>
        <w:rPr>
          <w:rFonts w:cs="Calibri"/>
          <w:color w:val="000000"/>
          <w:sz w:val="28"/>
          <w:szCs w:val="28"/>
          <w:shd w:fill="FFFFFF" w:val="clear"/>
        </w:rPr>
        <w:t xml:space="preserve">Jenže loď, která měla jet na ostrov Bohol, nedávno zrušili. Musíme zpět na Mindanao a několik hodit přejet v mikrobusu do velkého přístavu. Odtud se už na Bohol dostaneme, ale až zítra večer, dnešní loď je zcela vyprodaná. Nevadí, chtěla jsem zde strávit více času. Ubytujeme se na pláži za městem, v jakémsi areálu plném dětí. Teď v dubnu mají totiž prázdniny. Jsme tu jediné bílé turistky, trochu atrakce pro místní. Celý další den lelkujeme na pláži a vysvětlujeme zvědavcům, co tu děláme. Nejvíce času trávíme s mladým hlídačem luxusního hotelu. Zprvu nepustí z ruky svou postarší pušku, ta však později leží pohozená v písku a ochránce hotelu sedí s námi. Je ale pravda, že na Mindanau jsem postřehla více policistů a vojáků než na jiných místech Filipín. Tenhle však prý nikdy z žádné zbraně nevystřelil, nejsem si jistá, zda to vůbec umí. Je zde ale spokojený, na svém rodném ostrově si vydělal v přepočtu 250 Kč za den, tady 350. Na zdejší poměry slušné peníze. Je tu opravdu hezky, místní lidé se procházejí s dětmi, mezi nimi skotačí malé smečky psů a vládne tu příjemná pohoda. Večer se nalodíme s 300 dalšími pasažéry na velký trajekt a konečně plavíme Pacifikem na Bohol. </w:t>
      </w:r>
    </w:p>
    <w:p>
      <w:pPr>
        <w:pStyle w:val="Normal"/>
        <w:spacing w:lineRule="auto" w:line="240" w:before="0" w:after="0"/>
        <w:ind w:firstLine="708"/>
        <w:rPr>
          <w:rFonts w:cs="Calibri"/>
          <w:color w:val="000000"/>
          <w:sz w:val="28"/>
          <w:szCs w:val="28"/>
          <w:shd w:fill="FFFFFF" w:val="clear"/>
        </w:rPr>
      </w:pPr>
      <w:r>
        <w:rPr>
          <w:rFonts w:cs="Calibri"/>
          <w:color w:val="000000"/>
          <w:sz w:val="28"/>
          <w:szCs w:val="28"/>
          <w:shd w:fill="FFFFFF" w:val="clear"/>
        </w:rPr>
      </w:r>
    </w:p>
    <w:p>
      <w:pPr>
        <w:pStyle w:val="Normal"/>
        <w:spacing w:lineRule="auto" w:line="240" w:before="0" w:after="0"/>
        <w:rPr>
          <w:rFonts w:cs="Calibri"/>
          <w:b/>
          <w:b/>
          <w:bCs/>
          <w:color w:val="000000"/>
          <w:sz w:val="28"/>
          <w:szCs w:val="28"/>
          <w:u w:val="single"/>
          <w:shd w:fill="FFFFFF" w:val="clear"/>
        </w:rPr>
      </w:pPr>
      <w:r>
        <w:rPr>
          <w:rFonts w:cs="Calibri"/>
          <w:b/>
          <w:bCs/>
          <w:color w:val="000000"/>
          <w:sz w:val="28"/>
          <w:szCs w:val="28"/>
          <w:u w:val="single"/>
          <w:shd w:fill="FFFFFF" w:val="clear"/>
        </w:rPr>
        <w:t>BOHOL</w:t>
      </w:r>
    </w:p>
    <w:p>
      <w:pPr>
        <w:pStyle w:val="Normal"/>
        <w:spacing w:lineRule="auto" w:line="240" w:before="0" w:after="0"/>
        <w:rPr>
          <w:rFonts w:cs="Calibri"/>
          <w:color w:val="000000"/>
          <w:sz w:val="28"/>
          <w:szCs w:val="28"/>
          <w:shd w:fill="FFFFFF" w:val="clear"/>
        </w:rPr>
      </w:pPr>
      <w:r>
        <w:rPr>
          <w:rFonts w:cs="Calibri"/>
          <w:color w:val="000000"/>
          <w:sz w:val="28"/>
          <w:szCs w:val="28"/>
          <w:shd w:fill="FFFFFF" w:val="clear"/>
        </w:rPr>
        <w:tab/>
        <w:t>Budí nás lodní siréna, jsme v cíli. Nemám žádná velká očekávání, západní pobřeží je hojně navštěvováné turisty. Jenže my jsme na východě a nedaleko je prý opravdu pěkná pláž Anda. Místní rikša, zvaná tricykl, zvládne 40 km za necelé 2 hodiny. Unavené a zaprášené se ubytujeme v příjemném apartmánu, kde noc před námi strávili dva Češi. Venku je pekelné vedro, ale škoda trávit drahocenný čas na pokoji. Od apartmánu až kamsi do dálky se táhne překrásná pláž s bílým pískem, z jedné strany lemovaná kokosovými palmami, z druhé omývaná průzračnou vodou Tichého oceánu. A nikde nikdo. Přesně tak si každý představuje exotiku. Musím přiznat, nikdy jsem takovou nádheru neviděla. Nicméně každá mince má svůj rub i líc. Před nemilosrdně pálícím sluncem se není kam schovat, pod palmami s úzkým kmenem a pár větvemi je to nemožné. Částečnou úlevu přináší teplé moře, kůži před spálením a puchýři už ale nezachráníme.  Všude se povalují kusy vyplavených korálů a krásné mušle, sem tam rybářská bárka. Z dřevěných domků na útesech za námi vybíhá několik dětí a dvě asi desetileté holčičky se k nám připojí. Jmenují se Katrin a Marbel, je vidět, že pochází z chudých poměrů, anglicky mluví ovšem skvěle. Dělají nám příjemnou společnost, a když po nějaké době narazíme na nenápadně skrytý hotel, zveme je na colu a zmrzlinu. Bydlí nedaleko, jsou tu ale poprvé. Hotel je to luxusní, personál sleduje chudá děvčátka nelibě, ale nic nenamítá. Jak by ne, když tu mají ceny jako na Staroměstském náměstí. Holky si slastně užívají sladkosti, my bezdrátový internet. Jenže Katrin začíná být nervózní, neustále pozoruje moře a přemlouvá nás k návratu. Tak dobře. Pláž se nějak změnila, zmenšila se.  Přichází totiž velký příliv, před kterým není kam uniknout. Bílý písek zmizel, my se brodíme podél skalnatých útesů, voda nám sahá k pasu, holkám téměř po ramena. Marbel mě upozorní na mořského hada, který kolem proplave. Za každým ohybem útesu opět útesy. Nakonec se s vypětím sil dopotácíme k jejich chatrnému domku. Za odměnu a pomoc jim dáme zbylé filipínské peníze a po vyprahlé souši vracíme na pokoj. Máme skvělé ubytování, komáři tu nejsou a voda teče. Večer ale zjistíme, že elektřina neustále vypadává, všude je prostě něco</w:t>
        <w:tab/>
      </w:r>
    </w:p>
    <w:p>
      <w:pPr>
        <w:pStyle w:val="Normal"/>
        <w:spacing w:lineRule="auto" w:line="240" w:before="0" w:after="0"/>
        <w:ind w:firstLine="708"/>
        <w:rPr/>
      </w:pPr>
      <w:r>
        <w:rPr>
          <w:rFonts w:cs="Calibri"/>
          <w:color w:val="000000"/>
          <w:sz w:val="28"/>
          <w:szCs w:val="28"/>
          <w:shd w:fill="FFFFFF" w:val="clear"/>
        </w:rPr>
        <w:t xml:space="preserve">Pokračujeme na západ v místním dopravním prostředku, v jeepney (čti džipny). Pokud jej nevyzkoušíte, jako byste Filipíny nenavštívili. Původně americký jeep (džíp) přestavěný prodloužením na prostředek veřejné dopravy, dlouhé dřevěné lavice umístěné uvnitř po </w:t>
      </w:r>
      <w:r>
        <w:rPr>
          <w:rFonts w:cs="Calibri"/>
          <w:color w:val="252525"/>
          <w:sz w:val="28"/>
          <w:szCs w:val="28"/>
          <w:shd w:fill="FFFFFF" w:val="clear"/>
        </w:rPr>
        <w:t>bocích, kapacita asi šestnáct lidí, ale často jich jezdí mnohem více. V akutním případě přeplněnosti si pasažéři mohou sednout vedle řidiče, na stoličky či na střechu se zavazadly. Vozy jsou bohatě malovány a zdobeny chromovanými doplňky. A jsou velmi levné. Na pár dní se zastavíme</w:t>
      </w:r>
      <w:r>
        <w:rPr>
          <w:rFonts w:cs="Calibri"/>
          <w:color w:val="000000"/>
          <w:sz w:val="28"/>
          <w:szCs w:val="28"/>
          <w:shd w:fill="FFFFFF" w:val="clear"/>
        </w:rPr>
        <w:t xml:space="preserve"> v tropickém vnitrozemí u řeky Lomboc. Máme opravdu originální ubytování. Bambusová chatka, uvnitř postel s moskytiérou, venku pohodová veranda s houpací sítí. A koupelna? Jen mísa a přívod vody, kterým se sprchuje i splachuje. A všude okolo chat bujná vegetace. Co víc si přát? Na motorce vyrážíme navštívit místní atrakce. První z nich je nártoun filipínský, nejmenší opička na světě, žijící pouze na Filipínách. Na veliké hlavě, zabírající třetinu celého těla, má průhledné uši a obrovské, velmi vtipně vykulené oči. V poměru ke svému tělu jsou největší ze všech savců. Pro Vaši představu, jako by měl člověk místo očí grapefruity. Na svou roztomilost bohužel smutně doplácí. Peněz lační obchodníci nabízí tyto noční tvorečky turistům k focení. Opičky kvůli neustálému buzení a stresu po pár dnech umírají. My ale nártouna navštěvujeme v malé rezervaci. Spokojeně spí v korunách stromů, občas vykulí své veliké oko, a i když je zde plno turistů, všichni se chovají tiše a ohleduplně.  Oběd si dáváme v „hrncárně“, u místních oblíbené jídelně. Na pultě je vystavena spousta hrnců, do kterých nahlížíme a nabíráme, na co máte chuť. Převládá tučné vepřové maso a vnitřnosti v octu, se zeleninou, rýže a nudle. Za dvě ohromné porce platíme v přepočtu necelých 60 Kč. Projíždíme půvabnou krajinou, na obzoru se začínají pomalu rýsovat podivuhodné kopce. Žádný návštěvník Boholu totiž nevynecháte místní výjimečnou přírodní zajímavost, Čokoládové hory. Na 50 km² se k obloze tyčí 1268 kopečků, dosahujících výšky 120 metrů. Člověk si řekne kopce, ale stačí jeden pohled a pochopíte kouzlo této neobvyklé krajiny. Krásně souměrné pahorky jsou jeden vedle druhého porostlé zelenou trávou. Ta v období sucha hnědne a získává doslova čokoládovou barvu. Podle filipínských pověstí jsou kopce slzy, které ronil nešťastný obr nad smrtí své milované obryně. Brečel tak usilovně, že jeho snahu ocenilo i UNESCO a do svých barev ji zahrnula také boholská vlajka. Vyšplháme strmé schody a z nejvyššího čokoládového vrchu se kocháme pohledem na okolní kopce. Po indickém Tadžmahalu se mi splnil další cestovatelský sen. Škoda jen, že je tu tolik turistů. Cestou zpět zastavujeme na trhu, u stánků zkoušíme kořeněné smažené kuličky, smažené banány a jiné místní dobroty. Sice pořádně nevíme, z čeho jsou vyrobeny, ale chutnají skvěle. Neodolám a kupuji si exotický durian. Když mi prodavačka podává v igelitu pečlivě zabalené žluté kousky, směje se a uznale kýve hlavou. Evropané durian přece nejedí. On sice chutná božsky, ale ďábelsky smrdí. Jako směs vyzrálých tvarůžků a oder z veřejných záchodků. Durian se nesmí vozit ve veřejných prostředcích, v taxi, konzumovat v restauracích ani hotelových pokojích. A tak zastavujeme uprostřed přírody, kde nikoho nebudu obtěžovat a vychutnávám si tuhle lahůdku. Jako bych jedla pěnu z piňakolády a kapučína. Kamarádka se ke mně raději ani nepřibližuje. Večer si kupujeme další dobrotu. Rum Boracay. Tohle slaďounké smetanové pití je spíše ženská záležitost, obsah alkoholu má ale docela vysoký a chuť báječnou. Kvůli němu bych se na Filipíny zase vrátila. Naše chatky jsou přímo u řeky Lomboc. Ráno se procházím po prašné cestě a pozoruji její líně tekoucí modrozelené vody. Okolo roste velmi hustá džungle, ptáci zpívají, opice skřehotají. Naproti spousta domků, lidé posedávají na verandách, smějí se a mávají. Nějaký mladík se ke mně přidá a hezkou angličtinou si povídáme o zdejším životě, o tajfunech, ukazuje mi vysoko v korunách stromů plody durianu, a diví se, že mi chutná. Neodolám skotačení dětí v řece a jdu se také osvěžit v úmorném horku. Řeka je několik metrů hluboká, proud je opravdu silný. Skrz temnou vodu není vidět vůbec nic, nevím, nad čím plavu a co plave kolem mě. Odpoledne vyrážíme na motorce podél jižního pobřeží do nejvíce turistické oblasti Panglao. Jezdí sem téměř všichni zahraniční návštěvníci. Několik kilometrů od pevniny jsou jedny z nejlepších podmínek pro potápěče na celých Filipínách. Dokonce zde několik Čechů provozuje půjčovny s vybavením. Asi jsme špatné odbočily a zdejší pověstné pláže minuly, dojedeme sice k hezké bílé pláži, je však plná restaurací, barů, stánků se suvenýry, zakotvených lodí a spousty lidí. Potkáváme dva mladé Čechy, poklábosíme, ale spíše než krásy ostrova je zajímá zábava. Chválí si svůj luxusní hotel s bazénem, nevěřícně kroutí hlavou, že máme motorku. Pokud prý pojedou někam na výlet, jedině taxíkem. To kdyby viděli naši chatku s bambusovou koupelnou. Moc jim chutná rum Boracay, ale prý radši zůstanou u vodky. To jsou mi turisté. Při cestě zpět zastavujeme na opuštěných plážích, nemají tak bělostný písek jako na Panglao, mezi místními, kteří tu piknikují, je ale skvělá pohoda. Večer asi praskla hadice vedoucí do naší koupelny. Celou noc posloucháme hukot vody, která teče kamsi pod naši chatu. Když na to upozorníme majitele, jen mávne rukou, nijak si s tím hlavu neláme. </w:t>
      </w:r>
    </w:p>
    <w:p>
      <w:pPr>
        <w:pStyle w:val="Normal"/>
        <w:spacing w:lineRule="auto" w:line="240" w:before="0" w:after="0"/>
        <w:ind w:firstLine="708"/>
        <w:rPr>
          <w:rFonts w:cs="Calibri"/>
          <w:color w:val="000000"/>
          <w:sz w:val="28"/>
          <w:szCs w:val="28"/>
          <w:shd w:fill="FFFFFF" w:val="clear"/>
        </w:rPr>
      </w:pPr>
      <w:r>
        <w:rPr>
          <w:rFonts w:cs="Calibri"/>
          <w:color w:val="000000"/>
          <w:sz w:val="28"/>
          <w:szCs w:val="28"/>
          <w:shd w:fill="FFFFFF" w:val="clear"/>
        </w:rPr>
      </w:r>
    </w:p>
    <w:p>
      <w:pPr>
        <w:pStyle w:val="Normal"/>
        <w:spacing w:lineRule="auto" w:line="240" w:before="0" w:after="0"/>
        <w:rPr>
          <w:rFonts w:cs="Calibri"/>
          <w:b/>
          <w:b/>
          <w:bCs/>
          <w:color w:val="000000"/>
          <w:sz w:val="28"/>
          <w:szCs w:val="28"/>
          <w:u w:val="single"/>
          <w:shd w:fill="FFFFFF" w:val="clear"/>
        </w:rPr>
      </w:pPr>
      <w:r>
        <w:rPr>
          <w:rFonts w:cs="Calibri"/>
          <w:b/>
          <w:bCs/>
          <w:color w:val="000000"/>
          <w:sz w:val="28"/>
          <w:szCs w:val="28"/>
          <w:u w:val="single"/>
          <w:shd w:fill="FFFFFF" w:val="clear"/>
        </w:rPr>
        <w:t>LUZON</w:t>
      </w:r>
    </w:p>
    <w:p>
      <w:pPr>
        <w:pStyle w:val="Normal"/>
        <w:spacing w:lineRule="auto" w:line="240" w:before="0" w:after="0"/>
        <w:ind w:firstLine="708"/>
        <w:rPr>
          <w:rFonts w:cs="Calibri"/>
          <w:color w:val="000000"/>
          <w:sz w:val="28"/>
          <w:szCs w:val="28"/>
          <w:shd w:fill="FFFFFF" w:val="clear"/>
        </w:rPr>
      </w:pPr>
      <w:r>
        <w:rPr>
          <w:rFonts w:cs="Calibri"/>
          <w:color w:val="000000"/>
          <w:sz w:val="28"/>
          <w:szCs w:val="28"/>
          <w:shd w:fill="FFFFFF" w:val="clear"/>
        </w:rPr>
        <w:t xml:space="preserve">Opouštíme nádherný Bohol a přelétáme zpět na sever, na Luzon. Je to největší ostrov Filipín s hlavním městem Manilou, nenajdeme tu sice tak idylické pláže jako na jihu, ale zato krásné hory a fotogenické vulkány. Potřebujeme rychle z letiště na autobusové nádraží, místo toho však trčíme několik hodin v kolonách totálně ucpané Manily. Taxikář povídá, že je to tu normální. Nakonec jsme v cíli a večer pokračujeme nočním autobusem na sever do hor, do Kordiliér. V plně obsazeném autobusu jsou efektivně využity i místa v uličce, kde na malých stoličkách úhledně sedí asi deset lidí. I když jsou venku tropy, někteří pasažéři mají šály a čepice, klimatizace je tak silná, že si připadáme jako v mrazáku. Ostré horské serpentiny a prudký výškový rozdíl nedělají lidem dobře, jsou vděčni za každou zastávku. Na jedné z nich vyhecují přátelé mladého Francouze ke konzumaci balútu, další filipínské rarity. Vařené kachní vejce uvnitř se zárodkem pojídá mladík jen s obtížemi. Moderně vyhlížející Filipínka vedle něj hltá vejce za vejcem. My se k tomuto experimentu neodvážíme. Nad ránem přijíždíme do horského městečka Banaue. Jsou to jiné Filipíny. Hory zahalené v oparu, chladno a bohužel trochu deštivo. Proč sem vlastně všichni jezdí? Oblast je proslulá </w:t>
      </w:r>
      <w:r>
        <w:rPr>
          <w:rFonts w:cs="Calibri"/>
          <w:color w:val="252525"/>
          <w:sz w:val="28"/>
          <w:szCs w:val="28"/>
          <w:shd w:fill="FFFFFF" w:val="clear"/>
        </w:rPr>
        <w:t xml:space="preserve">rozsáhlými rýžovými terasami, které jsou součástí kulturního dědictví UNESCO. Většina turistů přijíždí na několik dní, my </w:t>
      </w:r>
      <w:r>
        <w:rPr>
          <w:rFonts w:cs="Calibri"/>
          <w:color w:val="252525"/>
          <w:sz w:val="28"/>
          <w:szCs w:val="28"/>
        </w:rPr>
        <w:t>máme pouze jeden den, ale protože prší a je zima, pojedeme večer autobusem zase zpátky. Místní průvodce si klepe na čelo: „Vy sem jedete dvanáct hodin v nacpaném autobuse, rychle proběhnete terasy a zase dvanáct hodin v autobuse zpátky? Vy nejste normální.“ Divoce pomalovaný jeepney nás se skupinkou Filipínců veze do horského sedla, odkud vyrážíme pěšky na nejkrásnější místo celé oblasti, do vesničky Batad. Vypadáme vtipně, filipínští turisté mají kvalitní outdoorové (sportovní) oblečení a boty, velké baťohy a trekové hole, my jen letní sukýnky, plátěné tenisky a malé cestovní kabelky. Oni mají průvodce, my ne. Říkám kamarádce, že je budeme nenápadně sledovat a půjdeme v jejich stopách. Převýšení je docela znát, cesta horskou džunglí rozbahněná, kluzká, výhledy do údolí ovšem fantastické. Do Batadu nevede jiná než tahle divoká cesta, nechápu, jak místní zásobovači dokáží seběhnout kluzké kamenné schody a rozbahněný terén jen v žabkách. Filipínská skupina si nás všimne, vtáhne mezi sebe a až do vesnice se o nás starají. A jako správní Asiaté se s námi všude fotí. Lidé na Filipínách mě mile překvapili. Vstřícní, velmi nápomocní, rádi si povídají, směji a vůbec nejsou dotěrní, jak to znám z jiných částí Asie. Po hodině obtížného treku jsme v Batadu. Když se před námi otevře výhled na obrovský horský amfiteátr, oněmíme úžasem. Z vysokých strmých hor padají do hlubokého údolí sytě zelené kaskády rýžových teras. Jsou staré dva tisíce let a právem nazývány „Osmým divem světa“. Důkaz obdivuhodné stavitelské schopnosti a vynalézavost místního kmene Ifugao, který je stvořil. Horské prameny a proudy jsou kanály svedeny dolů a zavlažují rýžová políčka. Dá se mezi nimi chodit po úzkých dřevěných chodnících. Potkáváme drobného stařičkého muže v tradičním oblečení, neměří ani 150 cm. Je z kmene Ifugao a s radostí se s námi vyfotí, samozřejmě za malý poplatek. Jaká škoda, že zde nestrávíme více času, nesejdeme do údolí a neprojdeme mezi rýžovými políčky. Loučíme se s našimi společníky a rozbahněnou džunglí samy vracíme do horského sedla, kde nás čeká jeepney. A večer zpět do Manily. Velmi hektický, ale nezapomenutelný den.</w:t>
      </w:r>
      <w:r>
        <w:rPr>
          <w:rFonts w:cs="Calibri"/>
          <w:color w:val="000000"/>
          <w:sz w:val="28"/>
          <w:szCs w:val="28"/>
          <w:shd w:fill="FFFFFF" w:val="clear"/>
        </w:rPr>
        <w:t xml:space="preserve"> </w:t>
      </w:r>
    </w:p>
    <w:p>
      <w:pPr>
        <w:pStyle w:val="Normal"/>
        <w:spacing w:lineRule="auto" w:line="240" w:before="0" w:after="0"/>
        <w:rPr>
          <w:rFonts w:cs="Calibri"/>
          <w:color w:val="000000"/>
          <w:sz w:val="28"/>
          <w:szCs w:val="28"/>
          <w:shd w:fill="FFFFFF" w:val="clear"/>
        </w:rPr>
      </w:pPr>
      <w:r>
        <w:rPr>
          <w:rFonts w:cs="Calibri"/>
          <w:color w:val="000000"/>
          <w:sz w:val="28"/>
          <w:szCs w:val="28"/>
          <w:shd w:fill="FFFFFF" w:val="clear"/>
        </w:rPr>
        <w:tab/>
      </w:r>
    </w:p>
    <w:p>
      <w:pPr>
        <w:pStyle w:val="Normal"/>
        <w:spacing w:lineRule="auto" w:line="240" w:before="0" w:after="0"/>
        <w:rPr>
          <w:rFonts w:cs="Calibri"/>
          <w:b/>
          <w:b/>
          <w:bCs/>
          <w:color w:val="000000"/>
          <w:sz w:val="28"/>
          <w:szCs w:val="28"/>
          <w:u w:val="single"/>
          <w:shd w:fill="FFFFFF" w:val="clear"/>
        </w:rPr>
      </w:pPr>
      <w:r>
        <w:rPr>
          <w:rFonts w:cs="Calibri"/>
          <w:b/>
          <w:bCs/>
          <w:color w:val="000000"/>
          <w:sz w:val="28"/>
          <w:szCs w:val="28"/>
          <w:u w:val="single"/>
          <w:shd w:fill="FFFFFF" w:val="clear"/>
        </w:rPr>
        <w:t>CO ŘÍCT ZÁVĚREM?</w:t>
      </w:r>
    </w:p>
    <w:p>
      <w:pPr>
        <w:pStyle w:val="Normal"/>
        <w:spacing w:lineRule="auto" w:line="240" w:before="0" w:after="0"/>
        <w:ind w:firstLine="708"/>
        <w:rPr/>
      </w:pPr>
      <w:r>
        <w:rPr>
          <w:rFonts w:cs="Calibri"/>
          <w:color w:val="000000"/>
          <w:sz w:val="28"/>
          <w:szCs w:val="28"/>
          <w:shd w:fill="FFFFFF" w:val="clear"/>
        </w:rPr>
        <w:t>Míříme letadlem zpět do Evropy, které je opět plné bělochů a jejich filipínských manželek s dětmi. Co říct závěrem? Filipíny jsou sice daleko na druhé straně zeměkoule a památky tu téměř žádné nenajdeme. Avšak spousta zapomenutých ostrůvků, čekající na své objevení, exotické tropy, křišťálově průzračné moře s barevným podmořským světem, velmi přátelští lidé a samozřejmě rum Tanduay či Boracay, kvůli tomu se sem určitě brzy vrátím. A Vy neváhejte, než je pohltí masový turism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8:00Z</dcterms:created>
  <dc:creator>Uzivatel</dc:creator>
  <dc:description/>
  <cp:keywords/>
  <dc:language>en-US</dc:language>
  <cp:lastModifiedBy>Uzivatel</cp:lastModifiedBy>
  <dcterms:modified xsi:type="dcterms:W3CDTF">2021-11-14T17:37:00Z</dcterms:modified>
  <cp:revision>113</cp:revision>
  <dc:subject/>
  <dc:title/>
</cp:coreProperties>
</file>